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260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июня 2021 года   № 12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седьмого заседания  депутатов МР «Лакский район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 седьмого созыв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б отчете главы МР «Лакский район» Магомедова ЮсупаГамидовича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Об итогах социального и экономического развития района за 2020 год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прогнозе социально-экономического развития района на 2021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ериод 2022-2023 годы»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Заслушав и обсудив доклад главы МР «Лакский район» Юсупа Гамидовича   и выступивших, Собрание депутатов МР «Лакский район»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Решило: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>1.Работу главы МР «Лакский район» по результатам 2020 года считать удовлетворительной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ab/>
        <w:t>2.Рекомендовать заместителям главы администрации МР «Лакский район» (Куннуеву А.М., Максудову М.Ю.) контролировать исполнение майских Указов Президента Российской Федерации за № 597-600от 7 мая 2012 года «О мероприятиях по реализации государственной социальной политики»</w:t>
      </w:r>
      <w:r>
        <w:rPr>
          <w:color w:val="373737"/>
          <w:sz w:val="32"/>
          <w:szCs w:val="32"/>
        </w:rPr>
        <w:t xml:space="preserve"> </w:t>
      </w:r>
      <w:r>
        <w:rPr>
          <w:sz w:val="32"/>
          <w:szCs w:val="32"/>
        </w:rPr>
        <w:t>и Национальных Проектов развития Республики Дагестан на 2021 год на территории Лакского района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3.Отделу сельского хозяйства и экономики (КадиевуМ.А.):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1)необходимо сделать серьезные выводы </w:t>
      </w:r>
      <w:r>
        <w:rPr>
          <w:rFonts w:eastAsia="Calibri"/>
          <w:sz w:val="32"/>
          <w:szCs w:val="32"/>
          <w:lang w:eastAsia="en-US"/>
        </w:rPr>
        <w:t>и коренным образом изменить отношение к полному и эффективному использованию пашн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2) </w:t>
      </w:r>
      <w:r>
        <w:rPr>
          <w:rFonts w:eastAsia="Calibri"/>
          <w:sz w:val="32"/>
          <w:szCs w:val="32"/>
          <w:lang w:eastAsia="en-US"/>
        </w:rPr>
        <w:t>принять необходимые меры по завершению работы разграничения земель муниципальной собственности, передачи их в собственность соответствующих сельских администраций с последующей регистрацией права собственности на эти земли в органах регистрации в установленном законом порядке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) совместно с главами сельских поселений, завершить вопрос закрепления земель за сельхозпроизводителями.</w:t>
      </w:r>
    </w:p>
    <w:p>
      <w:pPr>
        <w:pStyle w:val="Style16"/>
        <w:ind w:firstLine="567"/>
        <w:jc w:val="both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 xml:space="preserve">4) </w:t>
      </w:r>
      <w:r>
        <w:rPr>
          <w:rFonts w:eastAsia="Calibri"/>
          <w:sz w:val="32"/>
          <w:szCs w:val="32"/>
          <w:lang w:eastAsia="en-US"/>
        </w:rPr>
        <w:t xml:space="preserve">принять совместно </w:t>
      </w:r>
      <w:r>
        <w:rPr>
          <w:sz w:val="32"/>
          <w:szCs w:val="32"/>
        </w:rPr>
        <w:t>с главами сельских поселений,</w:t>
      </w:r>
      <w:r>
        <w:rPr>
          <w:rFonts w:eastAsia="Calibri"/>
          <w:sz w:val="32"/>
          <w:szCs w:val="32"/>
          <w:lang w:eastAsia="en-US"/>
        </w:rPr>
        <w:t xml:space="preserve"> исчерпывающие меры дляулучшения работы</w:t>
      </w:r>
      <w:r>
        <w:rPr>
          <w:sz w:val="32"/>
          <w:szCs w:val="32"/>
        </w:rPr>
        <w:t>по актуализации земельных участков и объектов капитального строительства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) принятьмеры по оздоровлению сельскохозяйственных предприятий и восстановлению учета, активизировать работу для увеличения поступлений налогов.</w:t>
        <w:tab/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Руководителю МКУО «Управление образование администрации МР «Лакскийрайон» (Магомедов Т.М-С) 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для совершенствования деятельности образовательных учреждений по внедрению современных технологий обеспечить образовательные учреждения района специалистамипо химиии математике. 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>2) в образовательных учреждениях, учреждениях дошкольного и дополнительного образования проводить мероприятия по защите детей, работников от распространения короновирусной инфекции, провести разъяснительную работу о необходимости вакцинации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Руководителю МКУК «Центр культуры, молодежной политики, спорта, туризма и центральная библиотечная система МР «Лакский район» (Кажлаев А.И.)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) активизировать работу работников учреждений культуры, возрождать традиционные национальные обычаи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2) составить и утвердить график проведения спортивных мероприятий на 2021 год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) внести предложения по проведению спортивно массовых мероприятий в селах района, привлекая для этой работы глав сельских поселений и руководителей СПК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) в 2021 году продолжит работы по исполнению Дорожной карты по развитию туризма в районе.</w:t>
      </w:r>
    </w:p>
    <w:p>
      <w:pPr>
        <w:pStyle w:val="Style16"/>
        <w:jc w:val="both"/>
        <w:rPr>
          <w:sz w:val="32"/>
          <w:szCs w:val="32"/>
        </w:rPr>
      </w:pPr>
      <w:r>
        <w:rPr>
          <w:sz w:val="32"/>
          <w:szCs w:val="32"/>
        </w:rPr>
        <w:tab/>
        <w:t>6.Начальнику отдела финансов (Амирханова А.) обеспечить своевременное финансирование всех бюджетных организации и соблюдать все нормативно-правовые акты, касающиеся финансирования.</w:t>
      </w:r>
    </w:p>
    <w:p>
      <w:pPr>
        <w:pStyle w:val="Style16"/>
        <w:jc w:val="both"/>
        <w:rPr/>
      </w:pPr>
      <w:r>
        <w:rPr>
          <w:sz w:val="32"/>
          <w:szCs w:val="32"/>
        </w:rPr>
        <w:tab/>
        <w:t>7.Рекомендовать: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 главному врачу (Дибирову А.Д.) улучшить медицинское обслуживание населения,  провести разъяснительную работу среди населения района о необходимости проведения вакцинации против короновирусной инфекции, активизировать работу по прививке вакцины и обеспечить необходимым количеством вакцин.</w:t>
      </w:r>
    </w:p>
    <w:p>
      <w:pPr>
        <w:pStyle w:val="Style16"/>
        <w:jc w:val="both"/>
        <w:rPr/>
      </w:pPr>
      <w:r>
        <w:rPr>
          <w:sz w:val="32"/>
          <w:szCs w:val="32"/>
        </w:rPr>
        <w:tab/>
        <w:t>б) руководителю государственного учреждения «Управление социальной защиты населения в МР «Лакский район» (Майрамов Р.Я.) оказывать своевременно все услуги по социальной защите населения района.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>в) руководителю государственного учреждения «Центр социального обслуживания населения в МР «Лакский район» (Шурпаев Ш.Г.) качественно и своевременно проводить все услуги по социальному обслуживанию населения района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г) руководителю государственного казенного учреждения «Центр занятости населения района» (Мусалаева А.) своевременно и качественно проводить все мероприятии касающиеся контингента незанятого числа населения района и найти пути по их трудоустройству и самозанятости.</w:t>
      </w:r>
    </w:p>
    <w:p>
      <w:pPr>
        <w:pStyle w:val="Style16"/>
        <w:ind w:firstLine="708"/>
        <w:jc w:val="both"/>
        <w:rPr/>
      </w:pPr>
      <w:r>
        <w:rPr>
          <w:sz w:val="32"/>
          <w:szCs w:val="32"/>
        </w:rPr>
        <w:t>д) руководителю ветеринарной службы (АбачараевА.М.) принять необходимые меры по недопущению заразных болезней и улучшению ветеринарного обслуживания сельскохозяйственных животных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) в связи с распространением короновирусной инфекции всем руководителям учреждений, организаций, главам сельских поселений активизировать работу по вакцинации своих работников, жителей населенных пунктов.</w:t>
      </w:r>
    </w:p>
    <w:p>
      <w:pPr>
        <w:pStyle w:val="Style1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)  начальнику МО МВД России «Лакский район» 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(Рамазанов М.С.) активизировать работу и организовать мероприятия, направленные на защиту населения от распространения короновирусной инфекции, противодействию терроризму и экстремизму, профилактике и пресечению религиозной розни, обеспечения общественной безопасности и правопорядка на территории района.</w:t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едседатель собрания</w:t>
      </w:r>
    </w:p>
    <w:p>
      <w:pPr>
        <w:pStyle w:val="Style16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Депутатов МР «Лакский район»                                                  Ш. Г. Шурпаев</w:t>
      </w:r>
    </w:p>
    <w:p>
      <w:pPr>
        <w:pStyle w:val="TextBody"/>
        <w:jc w:val="both"/>
        <w:rPr>
          <w:rFonts w:ascii="Calibri" w:hAnsi="Calibri" w:eastAsia="Times New Roman" w:cs="Calibri"/>
          <w:b/>
          <w:b/>
          <w:spacing w:val="2"/>
          <w:sz w:val="22"/>
          <w:szCs w:val="22"/>
        </w:rPr>
      </w:pPr>
      <w:r>
        <w:rPr>
          <w:rFonts w:eastAsia="Times New Roman" w:cs="Calibri" w:ascii="Calibri" w:hAnsi="Calibri"/>
          <w:b/>
          <w:spacing w:val="2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Р «Лакский район»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Ю. Г. Магомедов</w:t>
      </w:r>
    </w:p>
    <w:p>
      <w:pPr>
        <w:pStyle w:val="Normal"/>
        <w:tabs>
          <w:tab w:val="clear" w:pos="708"/>
          <w:tab w:val="left" w:pos="210" w:leader="none"/>
          <w:tab w:val="left" w:pos="7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9:00Z</dcterms:created>
  <dc:creator>User</dc:creator>
  <dc:description/>
  <dc:language>en-US</dc:language>
  <cp:lastModifiedBy>Gulizar</cp:lastModifiedBy>
  <cp:lastPrinted>2018-02-20T17:36:00Z</cp:lastPrinted>
  <dcterms:modified xsi:type="dcterms:W3CDTF">2021-06-22T07:19:00Z</dcterms:modified>
  <cp:revision>2</cp:revision>
  <dc:subject/>
  <dc:title/>
</cp:coreProperties>
</file>